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8, de </w:t>
      </w:r>
      <w:r>
        <w:rPr>
          <w:b/>
          <w:sz w:val="48"/>
          <w:szCs w:val="48"/>
        </w:rPr>
        <w:t>2016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-17780</wp:posOffset>
                </wp:positionV>
                <wp:extent cx="3284220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5532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Congratulações a Comissão Técnica de Natação de nosso município e aos atletas que compõem a Equipe de Natação que disputaram o X COPA SÃO PAULO DE NATAÇÃO DE INVERNO, realizada na cidade de Limeir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8.6pt;height:122.3pt;mso-wrap-distance-left:9.05pt;mso-wrap-distance-right:9.05pt;mso-wrap-distance-top:0pt;mso-wrap-distance-bottom:0pt;margin-top:-1.4pt;mso-position-vertical-relative:text;margin-left:203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Congratulações a Comissão Técnica de Natação de nosso município e aos atletas que compõem a Equipe de Natação que disputaram o X COPA SÃO PAULO DE NATAÇÃO DE INVERNO, realizada na cidade de Limeir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e Congratulações a Comissão Técnica de Natação de nosso município e aos atletas que compõem a Equipe de Natação que disputaram o X COPA SÃO PAULO DE NATAÇÃO DE INVERNO, realizada na cidade de Limeira.</w:t>
      </w:r>
    </w:p>
    <w:p>
      <w:pPr>
        <w:pStyle w:val="TextBodyIndent"/>
        <w:spacing w:lineRule="auto" w:line="360"/>
        <w:rPr/>
      </w:pPr>
      <w:r>
        <w:rPr/>
        <w:t>Realizada entre os dias 03 a 05 de junho de 2016, no município de Limeira, a X Copa São Paulo de Natação reuniu os melhores atletas do estado de São Paulo e Itanhaém não ficou de fora.</w:t>
      </w:r>
    </w:p>
    <w:p>
      <w:pPr>
        <w:pStyle w:val="TextBodyIndent"/>
        <w:spacing w:lineRule="auto" w:line="360"/>
        <w:rPr/>
      </w:pPr>
      <w:r>
        <w:rPr/>
        <w:t xml:space="preserve">Sob o comando do Técnico Yucatan Koki e seu auxiliar técnico Wagner dos Santos, a equipe Itanhaense composta por 21 atletas, representou com muita garra, determinação e disciplina nossa cidade. </w:t>
      </w:r>
    </w:p>
    <w:p>
      <w:pPr>
        <w:pStyle w:val="TextBodyIndent"/>
        <w:spacing w:lineRule="auto" w:line="360"/>
        <w:rPr/>
      </w:pPr>
      <w:r>
        <w:rPr/>
        <w:t xml:space="preserve">Além de várias conquistas para o </w:t>
      </w:r>
      <w:r>
        <w:rPr>
          <w:i/>
        </w:rPr>
        <w:t>Ranking</w:t>
      </w:r>
      <w:r>
        <w:rPr/>
        <w:t xml:space="preserve"> Paulista, nosso destaque ficou para a nadadora Maria Clara Ferrari, CAMPEÃ PAULISTA, na categoria 50 metros rasos. Outro destaque foi a equipe de revezamento 4X50 metros livre, composta pelos atletas, Cauê Flores, Evandro Lopes Bueno, Leonardo Bezerra e João Vitor Nascimento que conquistaram o 3º luga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abedor das dificuldades que os atletas enfrentam para chegar neste nível de competição, faço questão de demonstrar nosso reconhecimento, pelas horas dedicadas aos treinos, alimentação e disciplina com o objetivo de atingir esses resultados, muitas vezes abdicando da convivência de amigos e familiares.</w:t>
      </w:r>
    </w:p>
    <w:p>
      <w:pPr>
        <w:pStyle w:val="TextBodyIndent"/>
        <w:spacing w:lineRule="auto" w:line="360"/>
        <w:rPr/>
      </w:pPr>
      <w:r>
        <w:rPr/>
        <w:t xml:space="preserve">Por todo o exposto, é que não poderíamos deixar de registrar essa singela, porém merecida homenagem a toda equipe itanhaense, composta de verdadeiros campeõe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3 de junho de 2016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rFonts w:cs="Times New Roman"/>
        </w:rPr>
        <w:t xml:space="preserve">                            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12:00Z</dcterms:created>
  <dc:creator>user</dc:creator>
  <dc:description/>
  <cp:keywords/>
  <dc:language>en-US</dc:language>
  <cp:lastModifiedBy>User</cp:lastModifiedBy>
  <cp:lastPrinted>2016-06-13T17:36:00Z</cp:lastPrinted>
  <dcterms:modified xsi:type="dcterms:W3CDTF">2016-08-22T18:12:00Z</dcterms:modified>
  <cp:revision>3</cp:revision>
  <dc:subject/>
  <dc:title>PREFEITURA MUNICIPAL DE ITANHAÉM</dc:title>
</cp:coreProperties>
</file>